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sady udziału w konkursie 1.1.1 „Ekspansja przez innowacje” finansowanego ze środków RPO WP na lata 2014-2020”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grudnia  2018 r. godz. 12:00-14:1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</w:rPr>
              <w:t xml:space="preserve">Gdyński Inkubator Przedsiębiorczości </w:t>
            </w:r>
            <w:r>
              <w:rPr>
                <w:rFonts w:cs="Calibri" w:ascii="Calibri" w:hAnsi="Calibri"/>
                <w:color w:val="000000"/>
              </w:rPr>
              <w:t>ul. Olimpijska 2</w:t>
              <w:br/>
              <w:t>81-538 Gdynia, Sala 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Gdansk.PIFE@pomorskie.eu</w:t>
        </w:r>
      </w:hyperlink>
      <w:r>
        <w:rPr>
          <w:rFonts w:cs="Calibri" w:ascii="Calibri" w:hAnsi="Calibri"/>
        </w:rPr>
        <w:t xml:space="preserve"> do dnia 17.12.2018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>58 32 33 1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 udziale w spotkaniu decyduje kolejność zgłoszeń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na administratorze (art. 6 ust. 1. lit c </w:t>
      </w:r>
      <w:r>
        <w:rPr>
          <w:color w:val="404040"/>
          <w:sz w:val="24"/>
          <w:szCs w:val="24"/>
        </w:rPr>
        <w:t xml:space="preserve">i art. 9 ust. 2. lit g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ozporządzenia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Funduszy Europejskich w  Gdań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, ograniczenia przetwarzania oraz prawo wniesienia sprzeciw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>Nie zachodzi zautomatyzowane przetwarzanie danych osobowych, w tym profilowanie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0:00Z</dcterms:created>
  <dc:creator>akoc</dc:creator>
  <dc:description/>
  <dc:language>en-US</dc:language>
  <cp:lastModifiedBy>joanna.wolczyk</cp:lastModifiedBy>
  <cp:lastPrinted>2018-07-09T15:06:00Z</cp:lastPrinted>
  <dcterms:modified xsi:type="dcterms:W3CDTF">2018-12-03T10:52:00Z</dcterms:modified>
  <cp:revision>3</cp:revision>
  <dc:subject/>
  <dc:title>Gdańsk, dnia 30</dc:title>
</cp:coreProperties>
</file>